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2"/>
          <w:szCs w:val="22"/>
          <w:lang w:val="en-US" w:bidi="en-US"/>
        </w:rPr>
        <w:t>Дело № 5-493-2611/2025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г. Сургут</w:t>
        <w:tab/>
        <w:tab/>
        <w:tab/>
        <w:tab/>
        <w:tab/>
        <w:tab/>
        <w:tab/>
        <w:t xml:space="preserve">                        27 февраля 2025 года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11 Сургутского судебного района города окружного значения Сургута Ханты-Мансийского автономного округа-Югры Ушкин Г.Н., находящийся по адресу: ХМАО-Югра, г. Сургут, ул. Гагарина, д.9, каб. 305, с участием Рябова Ю.П.,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в открытом судебном заседании материалы дела административном правонарушении, предусмотренном ч. 3 ст.19.24 Кодекса об административных правонарушениях РФ в отношении Рябова Юрия Павловича, </w:t>
      </w:r>
      <w:r>
        <w:rPr>
          <w:rStyle w:val="CatUserDefinedgrp26rplc8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12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  <w:tab/>
        <w:t xml:space="preserve">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Установлено, что Рябов Ю.П. ранее привлекавшийся к административной ответственности по ч.1 ст.19.24 КоАП РФ согласно постановлению по делу об административном правонарушении от 22.07.2014,</w:t>
      </w:r>
      <w:r>
        <w:rPr>
          <w:rFonts w:eastAsia="Times New Roman" w:cs="Times New Roman"/>
          <w:b/>
          <w:bCs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являясь лицом, состоящим под административным надзором, имеет ограничение, возложенное решением Сургутского городского суда ХМАО-Югры  от 21.11.2023, в виде запрета пребывания вне жилого помещения, являющегося местом его жительства с 22.00 часов до 06.00 часов, ежедневно, за исключением случаев, связанных с исполнением трудовых обязанностей по трудовому договору, 21.02.2025 в 23 час. 15 мин. отсутствовал по месту жительства, чем нарушил ограничение, возложенное судом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ябов Ю.П. в судебном заседании вину признал, ходатайств не заявлял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</w:t>
      </w:r>
      <w:r>
        <w:rPr>
          <w:rFonts w:eastAsia="Times New Roman" w:cs="Times New Roman"/>
          <w:sz w:val="26"/>
          <w:szCs w:val="26"/>
          <w:lang w:val="en-US" w:bidi="en-US"/>
        </w:rPr>
        <w:t>В обоснование виновности Рябова Ю.П. суду представлены следующие доказательства: протокол об административном правонарушении от 26.02.2025; копия решения Сургутского городского суда ХМАО-Югры  от 21.11.2023; копия апелляционного определения судебной коллегии по административным делах ХМАО-Югры  от 06.02.2024; копия постановления по делу об административном правонарушении от 22.07.2024 о привлечении Рябова Ю.П. к административной ответственности по ч. 1 ст. 19.24 КоАП РФ, которое вступило в законную силу 02.08.2024; актом посещения поднадзорного лица по месту жительства ли пребывания,  копией графика прибытия поднадзорного лица на регистрацию, копией регистрационного листа поднадзорного лица, копия заключения, копия предупреждения, рапорт сотрудника полиции, в котором изложены обстоятельства административного правонарушения; объяснения Рябова Ю.П., объяснения свидетеля,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ценивая в совокупности представленные доказательства, судья признает их достоверными, поскольку они нашли свое объективное подтверждение в ходе судебного разбирательства, получены с соблюдением требований КоАП РФ. 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.4.6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Arial" w:cs="Arial" w:ascii="Arial" w:hAnsi="Arial"/>
          <w:sz w:val="26"/>
          <w:szCs w:val="26"/>
          <w:lang w:val="en-US" w:bidi="en-US"/>
        </w:rPr>
        <w:t xml:space="preserve">           </w:t>
      </w:r>
      <w:r>
        <w:rPr>
          <w:rFonts w:eastAsia="Times New Roman" w:cs="Times New Roman"/>
          <w:sz w:val="26"/>
          <w:szCs w:val="26"/>
          <w:lang w:val="en-US" w:bidi="en-US"/>
        </w:rPr>
        <w:t>Таким образом, совокупность доказательств позволяет судье сделать вывод о виновности Рябова Ю.П. в совершении административного правонарушения, предусмотренного ч.3 ст. 19.24 КоАП РФ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йствия Рябова Ю.П. квалифицируются как правонарушение, предусмотренное ч. 3 ст. 19.24 КоАП РФ - повторное в течение одного года совершение административного правонарушения, предусмотренного </w:t>
      </w:r>
      <w:hyperlink w:anchor="sub_19241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частью 1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й статьи, если эти действия (бездействие) не содержат уголовно наказуемого деяния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редусмотренных ст. 4.2 КоАП РФ, см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К обстоятельствам, отягчающим административную ответственность, предусмотренным ст. 4.3 КоАП РФ, суд относит повторное совершение однородного административного правонарушени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ри определении меры наказания суд учитывает характер и степень общественной опасности правонарушения, данные о личности лица, в отношении которого ведется производство по делу об административном правонарушении, его отношение к содеянному. Учитывая систематическое грубое неисполнение административных ограничений суд приходит к выводу о необходимости назначения ему наказания в виде административного ареста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а, препятствующие применению административного наказания в виде административного ареста, указанные в ч. 2 ст. 3.9 КоАП РФ, судом не установлены.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</w:t>
      </w: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 ст. 29.9 - 29.11 КоАП РФ, мировой судья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ябова Юрия Павловича признать виновным в совершении административного правонарушения, предусмотренного ч. 3 ст. 19.24 КоАП РФ, и подвергнуть наказанию в виде административного ареста сроком на 10 (десять) суток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рок административного ареста исчислять с момента административного задержания, то есть с 20 часов 10 минут 26.02.2025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через мирового судью судебного участка № 11 Сургутского судебного района города окружного значения Сургут в течение 10 дней с момента получения копии постановления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                         Г.Н. Ушкин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11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Г.Н. Ушкин</w:t>
      </w:r>
    </w:p>
    <w:p>
      <w:pPr>
        <w:pStyle w:val="Normal"/>
        <w:tabs>
          <w:tab w:val="clear" w:pos="720"/>
          <w:tab w:val="left" w:pos="3087" w:leader="none"/>
        </w:tabs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«27» февраля 2025 года </w:t>
        <w:tab/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5-493-2611/2025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____________________ Н.С. Десяткин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6rplc8">
    <w:name w:val="cat-UserDefined grp-26 rplc-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